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 декабря 2016 года № 73/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становлении цен (тарифов) на электрическую энергию для населения и приравненным к нему категориям потребителей по Саратовской области  </w:t>
        <w:tab/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6 марта 2003 года № 35-ФЗ «Об электроэнергетике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СТ России от 16 сентября 2014 года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 14 ноября 2016 года №1599а/16 «О предельных уровнях тарифов на электрическую энергию (мощность) на 2017 год»,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6 декабря 2016 года № 73, комитет государственного регулирования тарифов Саратов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 с 1 января 2017 года по 31 декабря 2017 года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цен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 согласно приложению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р области –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тета                                                         Л.Н. Новико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тета государственного регулирования тариф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ратов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декабря 2016 г. №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hyperlink w:anchor="P33">
        <w:bookmarkStart w:id="0" w:name="P33"/>
        <w:bookmarkEnd w:id="0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Цен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1417"/>
        <w:gridCol w:w="1814"/>
        <w:gridCol w:w="2098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ратовская област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января 2017 года по 30 июня 2017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июля 2017 года по 31 декабря 201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8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унктах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hyperlink w:anchor="P1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" w:name="P89"/>
            <w:bookmarkEnd w:id="1"/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" w:name="P123"/>
            <w:bookmarkEnd w:id="2"/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дву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ставочный тариф, дифференцированный по трем зонам суток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bookmarkStart w:id="3" w:name="P291"/>
      <w:bookmarkEnd w:id="3"/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ConsPlusNormal"/>
        <w:ind w:firstLine="540"/>
        <w:jc w:val="both"/>
        <w:rPr/>
      </w:pPr>
      <w:bookmarkStart w:id="4" w:name="P293"/>
      <w:bookmarkEnd w:id="4"/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лансовые показатели планового объ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езного отпуска электрической энергии, используемы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расчете цен (тарифов) на электрическую энерг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населения и приравненным к нему категория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требителей по субъекту 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ы (подгруппы) потребителе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объем полезного отпуска электрической энергии, млн. кВт 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января 2017 года по 30 июн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июля 2017 года по 31 декабр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3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унктах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hyperlink w:anchor="P32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" w:name="P314"/>
            <w:bookmarkEnd w:id="5"/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7</w:t>
            </w:r>
            <w:r>
              <w:rPr>
                <w:rFonts w:cs="Times New Roman;Times New Roman" w:ascii="Times New Roman;Times New Roman" w:hAnsi="Times New Roman;Times New Roman"/>
              </w:rPr>
              <w:t>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" w:name="P321"/>
            <w:bookmarkEnd w:id="6"/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ители, приравненные к населению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щиеся за счет прихожан религиозны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7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170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января 2017 года по 30 июн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 июля 2017 года по 31 декабр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ители, приравненные к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щиеся за счет прихожан религиозные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bookmarkStart w:id="7" w:name="P401"/>
      <w:bookmarkEnd w:id="7"/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;Times New Roman" w:cs="Calibri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;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9585FCB324231F4E250ABC2B24A15799D23D89650B397F17976F344m9PEH" TargetMode="External"/><Relationship Id="rId3" Type="http://schemas.openxmlformats.org/officeDocument/2006/relationships/hyperlink" Target="consultantplus://offline/ref=D119585FCB324231F4E250ABC2B24A15799D26D79654B397F17976F344m9PEH" TargetMode="External"/><Relationship Id="rId4" Type="http://schemas.openxmlformats.org/officeDocument/2006/relationships/hyperlink" Target="consultantplus://offline/ref=D119585FCB324231F4E250ABC2B24A15799221D39A54B397F17976F344m9PEH" TargetMode="External"/><Relationship Id="rId5" Type="http://schemas.openxmlformats.org/officeDocument/2006/relationships/hyperlink" Target="consultantplus://offline/ref=D119585FCB324231F4E24EA6D4DE171D709E7FDD9754B0C2AE262DAE13974AA3450ACE8859C0D13B74C40CmDP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1:00Z</dcterms:created>
  <dc:creator>Бирюкова Ольга Викторовна</dc:creator>
  <dc:description/>
  <dc:language>en-US</dc:language>
  <cp:lastModifiedBy>Никифорова Татьяна Александровна</cp:lastModifiedBy>
  <cp:lastPrinted>2016-12-12T15:59:00Z</cp:lastPrinted>
  <dcterms:modified xsi:type="dcterms:W3CDTF">2016-12-16T12:11:00Z</dcterms:modified>
  <cp:revision>2</cp:revision>
  <dc:subject/>
  <dc:title/>
</cp:coreProperties>
</file>